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0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.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6.04.2024 г. в 22 час. 3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00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